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南開科技大學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</w:rPr>
        <w:t>年度高等教育深耕計畫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bookmarkStart w:id="0" w:name="_GoBack"/>
      <w:bookmarkEnd w:id="0"/>
      <w:r>
        <w:rPr>
          <w:rFonts w:ascii="標楷體" w:hAnsi="標楷體" w:eastAsia="標楷體"/>
          <w:sz w:val="40"/>
        </w:rPr>
        <w:t>【資本門】佐證資料表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921"/>
        <w:gridCol w:w="1459"/>
        <w:gridCol w:w="1460"/>
        <w:gridCol w:w="2920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學院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處室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系科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組別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方案名稱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財產名稱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財產編號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總金額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存放地點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</w:tr>
      <w:tr>
        <w:trPr>
          <w:trHeight w:val="755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相關課程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或用途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55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</w:tr>
      <w:tr>
        <w:trPr>
          <w:trHeight w:val="3688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照片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</w:tr>
      <w:tr>
        <w:trPr>
          <w:trHeight w:val="3680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d6c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6:00Z</dcterms:created>
  <dc:creator>user</dc:creator>
  <dc:description/>
  <dc:language>en-US</dc:language>
  <cp:lastModifiedBy>user</cp:lastModifiedBy>
  <dcterms:modified xsi:type="dcterms:W3CDTF">2025-03-12T0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